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23875</wp:posOffset>
                </wp:positionV>
                <wp:extent cx="729615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RE WILL BE A MEETING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UISIANA MANUFACTURED HOUSING COMMIS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VEMBER 19, 20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:00 A.M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T THE STATE FIRE MARSHAL OFFI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8181 INDEPENDENCE BLV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BATON ROUGE, LOUISIANA 70806. THE AGENDA WILL BE AS FOLLOW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52.05pt;mso-wrap-distance-left:9.05pt;mso-wrap-distance-right:9.05pt;mso-wrap-distance-top:0pt;mso-wrap-distance-bottom:0pt;margin-top:-41.2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RE WILL BE A MEETING OF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OUISIANA MANUFACTURED HOUSING COMMISS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VEMBER 19, 20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:00 A.M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T THE STATE FIRE MARSHAL OFFICE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8181 INDEPENDENCE BLV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BATON ROUGE, LOUISIANA 70806. THE AGENDA WILL BE AS FOLLOW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1"/>
              <w:ind w:right="-90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Louisiana Manufactured Housing Commis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eting Notice and Ag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680"/>
      </w:tblGrid>
      <w:tr>
        <w:trPr/>
        <w:tc>
          <w:tcPr>
            <w:tcW w:w="3240" w:type="dxa"/>
            <w:tcBorders>
              <w:top w:val="single" w:sz="24" w:space="0" w:color="000000"/>
              <w:bottom w:val="single" w:sz="2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te:</w:t>
            </w:r>
            <w:r>
              <w:rPr>
                <w:rFonts w:cs="Arial"/>
              </w:rPr>
              <w:t xml:space="preserve"> November 19, 2024</w:t>
            </w:r>
          </w:p>
        </w:tc>
        <w:tc>
          <w:tcPr>
            <w:tcW w:w="2160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ime:</w:t>
            </w:r>
            <w:r>
              <w:rPr>
                <w:rFonts w:cs="Arial"/>
              </w:rPr>
              <w:t xml:space="preserve">   10:00 am</w:t>
            </w:r>
          </w:p>
        </w:tc>
        <w:tc>
          <w:tcPr>
            <w:tcW w:w="4680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ace: </w:t>
            </w:r>
            <w:r>
              <w:rPr>
                <w:rFonts w:cs="Arial"/>
              </w:rPr>
              <w:t>8181 Independence Blvd. Baton Rouge, LA. 70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Roll Call – James Anderson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Thomas Boudreaux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Steven Deffenbaugh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Gary Millet Sr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</w:t>
      </w:r>
      <w:r>
        <w:rPr>
          <w:rFonts w:cs="Arial"/>
        </w:rPr>
        <w:tab/>
        <w:t>Robert Park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Christopher Pentz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ublic Com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u w:val="single"/>
        </w:rPr>
      </w:pPr>
      <w:r>
        <w:rPr>
          <w:rFonts w:cs="Arial"/>
          <w:u w:val="single"/>
        </w:rPr>
        <w:t>Old Business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Reading of October 15, 2024 Commission meeting minutes.</w:t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 xml:space="preserve">Public Comment if any on the minut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cs="Arial"/>
          <w:u w:val="single"/>
        </w:rPr>
      </w:pPr>
      <w:r>
        <w:rPr>
          <w:rFonts w:cs="Arial"/>
          <w:u w:val="single"/>
        </w:rPr>
        <w:t xml:space="preserve">Retailer License Review </w:t>
      </w:r>
    </w:p>
    <w:p>
      <w:pPr>
        <w:pStyle w:val="Normal"/>
        <w:tabs>
          <w:tab w:val="left" w:pos="7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 xml:space="preserve">1. Country Road Homes LLC was approved for a retailer license on August 20, 2024.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 xml:space="preserve">    Deputy Jeffrey Franklin has visited the location on two occasions and found the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  lot not in compliance with Louisiana Manufactured Housing Commission retailer    </w:t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requirements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Public Comment if any on this review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New Busines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Times New Roman"/>
        </w:rPr>
        <w:t xml:space="preserve">     </w:t>
      </w:r>
      <w:r>
        <w:rPr>
          <w:rFonts w:cs="Arial"/>
        </w:rPr>
        <w:t>A.</w:t>
      </w:r>
      <w:r>
        <w:rPr>
          <w:rFonts w:cs="Arial"/>
          <w:u w:val="single"/>
        </w:rPr>
        <w:t xml:space="preserve"> New License Applications</w:t>
      </w:r>
    </w:p>
    <w:p>
      <w:pPr>
        <w:pStyle w:val="ListParagraph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5. </w:t>
      </w:r>
      <w:r>
        <w:rPr>
          <w:rFonts w:cs="Arial"/>
          <w:u w:val="single"/>
        </w:rPr>
        <w:t>Repor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aye Dysart-Louisiana Manufactured Housing Commission Attorney</w:t>
        <w:tab/>
        <w:tab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teve Duke-Louisiana Manufactured Housing Associ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ssistant Chief Lorre Claiborne-Louisiana Manufactured Housing Commi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spectors</w:t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Danny Dunn </w:t>
      </w:r>
    </w:p>
    <w:p>
      <w:pPr>
        <w:pStyle w:val="ListParagraph"/>
        <w:numPr>
          <w:ilvl w:val="1"/>
          <w:numId w:val="3"/>
        </w:numPr>
        <w:rPr>
          <w:rFonts w:cs="Arial"/>
        </w:rPr>
      </w:pPr>
      <w:r>
        <w:rPr>
          <w:rFonts w:cs="Arial"/>
        </w:rPr>
        <w:t>Jeffrey Franklin</w:t>
      </w:r>
    </w:p>
    <w:p>
      <w:pPr>
        <w:pStyle w:val="ListParagraph"/>
        <w:ind w:left="153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>E. Troxie Snearl-Manufactured Housing Program Administrator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1. Surety Bond and Letter of Credit </w:t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2. Next Commission Meeting is scheduled for December 17, 2024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Public comment if any on these reports</w:t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6.  </w:t>
      </w:r>
      <w:r>
        <w:rPr>
          <w:rFonts w:cs="Arial"/>
          <w:u w:val="single"/>
        </w:rPr>
        <w:t>Executive Sessio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u w:val="single"/>
        </w:rPr>
        <w:t xml:space="preserve"> </w:t>
      </w:r>
      <w:r>
        <w:rPr>
          <w:rFonts w:cs="Arial"/>
          <w:u w:val="single"/>
        </w:rPr>
        <w:t>License Appeal/New License Application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Reginald Williams salesperson application was denied due to background check. Mr. Williams is present to appeal that decision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Scott R. McCall-install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7. </w:t>
      </w:r>
      <w:r>
        <w:rPr>
          <w:rFonts w:cs="Arial"/>
          <w:u w:val="single"/>
        </w:rPr>
        <w:t xml:space="preserve"> Adjournment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7086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NOTICE IS POSTED IN ACCORDANCE WITH THE LOUISIANA OPEN MEETINGS LAW, LA R.S.42:3.1 THROUGH LA R.S.42: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urn off all Cell Phones and Pagers during the meeting procee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NOTICE IS POSTED IN ACCORDANCE WITH THE LOUISIANA OPEN MEETINGS LAW, LA R.S.42:3.1 THROUGH LA R.S.42: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turn off all Cell Phones and Pagers during the meeting procee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3."/>
      <w:lvlJc w:val="left"/>
      <w:pPr>
        <w:tabs>
          <w:tab w:val="num" w:pos="990"/>
        </w:tabs>
        <w:ind w:left="990" w:hanging="180"/>
      </w:pPr>
      <w:rPr>
        <w:rFonts w:ascii="Times New Roman" w:hAnsi="Times New Roman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Arial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Aria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8:00Z</dcterms:created>
  <dc:creator>Troxie Snearl</dc:creator>
  <dc:description/>
  <cp:keywords/>
  <dc:language>en-US</dc:language>
  <cp:lastModifiedBy>Troxie Snearl</cp:lastModifiedBy>
  <cp:lastPrinted>2024-11-18T09:50:00Z</cp:lastPrinted>
  <dcterms:modified xsi:type="dcterms:W3CDTF">2024-11-18T15:50:00Z</dcterms:modified>
  <cp:revision>3</cp:revision>
  <dc:subject/>
  <dc:title>Louisiana Manufactured Housing Commission</dc:title>
</cp:coreProperties>
</file>